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за наставляемых</w:t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БОУ «Средне-Курчалинская ООШ»</w:t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5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8"/>
        <w:gridCol w:w="2014"/>
        <w:gridCol w:w="1574"/>
        <w:gridCol w:w="1276"/>
        <w:gridCol w:w="1940"/>
        <w:gridCol w:w="1462"/>
        <w:gridCol w:w="1700"/>
        <w:gridCol w:w="1134"/>
        <w:gridCol w:w="1749"/>
        <w:gridCol w:w="1417"/>
        <w:gridCol w:w="891"/>
      </w:tblGrid>
      <w:tr>
        <w:trPr>
          <w:trHeight w:val="84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наставляем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акт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 рож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сходя из потребностей наставляемого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реализации комплекса мероприятий (дд.мм.гг-дд.мм.гг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наста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 наставнич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работы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та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ультаты реализации комплекса мероприят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сылка на обратную связь наставляемого</w:t>
            </w:r>
          </w:p>
        </w:tc>
      </w:tr>
      <w:tr>
        <w:trPr>
          <w:trHeight w:val="317" w:hRule="atLeast"/>
        </w:trPr>
        <w:tc>
          <w:tcPr>
            <w:tcW w:w="15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араев Салман Сулим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5-114-40-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лечение к участию в конкурсах, мероприятиях, олимпиадах различных уровн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4-25.05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араев Абдулла Супья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учитель-учитель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Средне-Курчалинская О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й результат: улучшение методики преподавания уроков, развитие профессионального мастерства молодых педагог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за наставников</w:t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БОУ «Средне-Курчалинская ООШ»</w:t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579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05"/>
        <w:gridCol w:w="1559"/>
        <w:gridCol w:w="1559"/>
        <w:gridCol w:w="1562"/>
        <w:gridCol w:w="1418"/>
        <w:gridCol w:w="1840"/>
        <w:gridCol w:w="1138"/>
        <w:gridCol w:w="26"/>
        <w:gridCol w:w="1391"/>
        <w:gridCol w:w="26"/>
        <w:gridCol w:w="1532"/>
        <w:gridCol w:w="1064"/>
        <w:gridCol w:w="14"/>
      </w:tblGrid>
      <w:tr>
        <w:trPr>
          <w:trHeight w:val="8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наста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акт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работы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тавн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компетенции, достижения, интересы наста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реализации комплекса мероприятий (дд.мм.гг-дд.мм.гг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наставляемы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 наставнич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работы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тавляемы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ультаты реализации комплекса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сылка на обратную связь наставляемого</w:t>
            </w:r>
          </w:p>
        </w:tc>
      </w:tr>
      <w:tr>
        <w:trPr>
          <w:trHeight w:val="190" w:hRule="atLeast"/>
        </w:trPr>
        <w:tc>
          <w:tcPr>
            <w:tcW w:w="15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а выпускник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ЕР ЗАПОЛНЕНИЯ ДЛЯ ВСЕХ ТРЁХ БАЗ</w:t>
            </w:r>
          </w:p>
        </w:tc>
      </w:tr>
      <w:tr>
        <w:trPr>
          <w:trHeight w:val="2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араев Абдулла Супья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8-479-50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Средне-Курчалинская ООШ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тавник обладает организаторскими компетен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4-25.05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араев Салман Сулиманович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учитель-учител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Средне-Курчалинская ООШ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й результат: улучшение методики преподавания уроков, развитие профессионального мастерства молодых педагог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13" w:leader="none"/>
        </w:tabs>
        <w:spacing w:before="0" w:after="1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142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12:00Z</dcterms:created>
  <dc:creator>User</dc:creator>
  <dc:description/>
  <cp:keywords/>
  <dc:language>en-US</dc:language>
  <cp:lastModifiedBy>PC</cp:lastModifiedBy>
  <cp:lastPrinted>2020-07-21T12:07:00Z</cp:lastPrinted>
  <dcterms:modified xsi:type="dcterms:W3CDTF">2024-11-25T09:01:00Z</dcterms:modified>
  <cp:revision>8</cp:revision>
  <dc:subject/>
  <dc:title/>
</cp:coreProperties>
</file>