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136"/>
        <w:gridCol w:w="800"/>
      </w:tblGrid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ия и физиология челове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аника 6-7к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олог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иолог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 и кустарн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орастущие раст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раст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раст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группы раст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ительные сообще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е растения Росс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ий "Морфология раст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корня раст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строения лис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клетки раст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стебля раст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к василь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к горох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к капус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к картофел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к подсолнечн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к перс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к пщениц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к ябло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семянные растения (3част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ая звез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ская е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ы сельскохозяйственных раст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овины моллюс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сохра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ки семена плодов, деревьев и кустарник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"Морское дно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еоптерик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строение брюхоногого моллюс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строение дождевого черв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строение жу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строение крол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ее строение лягушк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ее строение голуб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строение рыб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строение соба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строение ящериц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удок жвачного животн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ости овцы (скеле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инфузории-туфель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гид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данцетн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яйца  птиц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 голуб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 крол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елет лягушк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 рыб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дождевого черв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 малы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елет человека 170с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зуб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строение кры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ее строение лягушк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строение рыб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ь бобовых растений с клубеньк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еи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брюхоногого моллюс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тон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ное яблок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ухода за зуб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структуры ДН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мозга в разрез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гортан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локтевого суста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носоглотки в разрез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 большо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 мин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с 65с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 челове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 белый (модель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 с раскрашенными кост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удок внешнее и внутренняя поверх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 Строение (1планшет.415х660мм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 Сагитальный разрез(1планшет,280х345мм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 разре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ень Диафрагмальная и висцеральная пов-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рительный трак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легк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 (1планшет 415х 660мм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 мужской Сагитальный разрез (1план,360х480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 женский Сагитальный разрез(1план,360х480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з мужской Таз женск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ка групп кров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гибридное скрещи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гибридное скрещи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рест хромос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для динамических пособ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- аппликация"Размножение мх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- аппликация"Размножение одноклет.водор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- аппликация"Размножение папоротник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- аппликация"Размножение сосн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- аппликация"Размножение шляпоч.гриб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- аппликация"Цикл развития аскари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- аппликация"Цикл развития гид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- аппликация"Цикл развития лягуш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- аппликация"Цикл развития маляр.плазмод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- аппликация"Цикл развития бычьего цепня и печен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- аппликация"Эволюц.систем орган.беспозвон.жив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- аппликация"Эволюц.систем орган.позвон.живот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- аппликация"Агроценоз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- аппликация"Деление клетки Митоз и мейоз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- аппликация"Классификация растений и животны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- аппликация"Неполное доминиров.и взаимодейств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- аппликация"Переливание крови (Двухслойная)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- аппликация"Размножение и развитие хордовы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- аппликация"Типичные биоценоз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- аппликация"Удвоение ДНК и транскрипция РН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- аппликация"Гаметогенет у животных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- аппликация"Генеалогический метод антропогенети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 школьный  до 640кра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 для преподователя "Микромед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окуляр с програмным обеспечением к микроск.Микром.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"Всасывание воды корн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сравнения углекислог.газа(СО2) во взд.и выдых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ные материалы к микроскоп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о покровно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ло предметно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скоп по ботанике ТР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ка лабораторная В-56-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жим пробирочный З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а коническая 500м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мензурок (50,100,250,500 мл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жка для сжигания веще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епаровальных инструментов (для учител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епаровальных инструмен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очка стеклянн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рка ИХ-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овка лабораторн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 высокий ВН-50 с метко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ка с пестик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 измерительный с носиком 1-100-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а выпаривательн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для пробир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альбом "Млекопитающие" (120слайд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альбом "Человек и его здоровье" (100слайд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альбом "Птицы" (100слайд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альбом "Рыбы земноводные" (120слайд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альбом "Экология" (100слайд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альбом "Цитология и генетика" (80слайд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альбом "Эволюция" (120слайдов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 комплект "Уровни организации живой природы" 20ш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 комплект "Сельскохозяйственная энтомология" 20ш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 комплект "Растенисводство,Сорта и гибриды" 20ш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 комплект "Животн.Пород.Сельскохозяйс.живот." 20ш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для кабинета биологии (15ш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(52фол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аника органы цветных (20фол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аника Биоразнообразие и размножение (13 фол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аника Раздаточный материал (16 карточек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логия Млекопитающие (16пленок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логия Птицы (12пленок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логия строение и жизнедеятельность животных (10фол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логия Стистематика животных Безпозвоночные (10фол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логия Стистематика животных Хордовые(10фолий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е растения (20+4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и развитие ( 7пленок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ология (16пленок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его здоровье  Дыхание( 10пленок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Растения, Бактерии,Грибы, Лишайники 6кл (32ш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:" Животные 7класс" (28ш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а растений Клеточное строение (12ш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знакомство с цветочными растениями (15ш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е живой организм (4ш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е и окружающая среда (7ш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тела человека (10 таблиц +160 карточек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клетки (3шт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ка муляжей "Абрикос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ка муляжей "Апельсин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ка муляжей "Ассор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ка муляжей "Баклажан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ка муляжей "Виноград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ка муляжей "Груш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ка муляжей "Лимон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ка муляжей "Мандарин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ка муляжей "Огурц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ка муляжей "Перси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ка муляжей "Помидо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ка муляжей "Слив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ка муляжей "Ябло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ый препарат "Сцифомедуз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ый препарат "Паук-крестовик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пульс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частоты дых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для регистрации артериального д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ледование резус факт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"Пщеница и продукты переработ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"Смена и пл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модульн.динамич.транспорантов "Корень,стебель,лис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"Строение кузнечик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"Строение спинного мозг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 "Корзина с грибам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 "Корзина с овощам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 "Корзина с фруктам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 "Связки чеснок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яж "Связки лук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уляжей "Дикая форма и культурные сорта томатов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уляжей "Дикая форма и культурные сорта яблок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уляжей "Корнеплоды и плоды " 2 ч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уляжей "Фруктов с виноградом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алеонтологических находок "Происхождение человек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вонки (набор из 24 штук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обнаружения дыхат. газообмена у раст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"Эволюция органического мира (ванил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барий " Морфология растений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3:00Z</dcterms:created>
  <dc:creator>ТНС</dc:creator>
  <dc:description/>
  <dc:language>en-US</dc:language>
  <cp:lastModifiedBy>ТНС</cp:lastModifiedBy>
  <dcterms:modified xsi:type="dcterms:W3CDTF">2017-10-20T16:44:00Z</dcterms:modified>
  <cp:revision>1</cp:revision>
  <dc:subject/>
  <dc:title/>
</cp:coreProperties>
</file>