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</w:r>
    </w:p>
    <w:p>
      <w:pPr>
        <w:pStyle w:val="Heading1"/>
        <w:jc w:val="center"/>
        <w:rPr>
          <w:rFonts w:ascii="Georgia" w:hAnsi="Georgia" w:cs="Georgia"/>
          <w:color w:val="C00000"/>
        </w:rPr>
      </w:pPr>
      <w:r>
        <w:rPr>
          <w:rFonts w:cs="Georgia" w:ascii="Georgia" w:hAnsi="Georgia"/>
          <w:color w:val="C00000"/>
        </w:rPr>
        <w:t>Календарный план работы по выявлению профессиональных интересов, склонностей и способностей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483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"/>
        <w:gridCol w:w="2768"/>
        <w:gridCol w:w="3827"/>
        <w:gridCol w:w="3685"/>
        <w:gridCol w:w="2646"/>
      </w:tblGrid>
      <w:tr>
        <w:trPr/>
        <w:tc>
          <w:tcPr>
            <w:tcW w:w="191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0280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</w:t>
            </w:r>
          </w:p>
        </w:tc>
      </w:tr>
      <w:tr>
        <w:trPr/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 класс</w:t>
            </w:r>
          </w:p>
        </w:tc>
        <w:tc>
          <w:tcPr>
            <w:tcW w:w="38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-11 класс</w:t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дготовительный этап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489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лассными руководителя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Зам. дир. по В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онный этап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6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по проблемам досугов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6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рофильных классах данной школы и других школ гор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6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возможных вариантах выбора.</w:t>
            </w:r>
          </w:p>
        </w:tc>
        <w:tc>
          <w:tcPr>
            <w:tcW w:w="38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8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о возможных вариантах выбора образовательного маршрута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чеников о возможных вариантах выбора образовательного маршрута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оступной форме профессиограмм наиболее популярных среди учащихся професси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Диагностический этап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нтересов, потребностей и склонностей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включенности и эмоционального благополучия на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28" w:right="-155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пресс-диагностики (определение типа мышлен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“Мнение”.</w:t>
            </w:r>
          </w:p>
        </w:tc>
        <w:tc>
          <w:tcPr>
            <w:tcW w:w="38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свойств  лич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28" w:right="-155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пресс-диагностики (определение типа интеллекта)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, потребностей и склонностей: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рта интересов;</w:t>
            </w:r>
          </w:p>
          <w:p>
            <w:pPr>
              <w:pStyle w:val="Normal"/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ка свойств  личности.</w:t>
            </w:r>
          </w:p>
          <w:p>
            <w:pPr>
              <w:pStyle w:val="Normal"/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кета “Ориентация”</w:t>
            </w:r>
          </w:p>
          <w:p>
            <w:pPr>
              <w:pStyle w:val="Normal"/>
              <w:ind w:left="270" w:right="-155" w:hanging="2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осник Дж. Голлан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28" w:right="-155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озможностей: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успеваемости;</w:t>
            </w:r>
          </w:p>
          <w:p>
            <w:pPr>
              <w:pStyle w:val="Normal"/>
              <w:ind w:right="-1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досугов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экспресс-диагностики (определение типа интеллек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“Стили познания”.</w:t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Аналитический этап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иагностики интересов и возможностей каждого учащего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нения родителей, классного руководителя и учител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иагностической работы, подготовка рекомендаци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войств личности каждого учащегося с типами профессий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анализ результатов диагнос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интересов, склонностей и возможностей каждого учащего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1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ение свойств личности каждого учащегося с типами профессий.</w:t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овместно с психолог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Обобщающий этап</w:t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 –              Март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75" w:right="-20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 по результатам диагностики и выбору образовательного маршру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75" w:right="-20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итогам рабо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75" w:right="-20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 по результатам работы с классом</w:t>
            </w:r>
          </w:p>
        </w:tc>
        <w:tc>
          <w:tcPr>
            <w:tcW w:w="3827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ого и запасных вариантов с использованием алгоритма “сильные и слабые стороны выбора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конкретных шагов на ближайшее будущее по сбору информации для окончательного принятия решения по выбору профиля обу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</w:tabs>
              <w:ind w:left="175" w:right="-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учащихся, родителей по проблемам выбора профиля обучения и профессионального самоопределения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рии индивидуальных консультаций для учащихс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по анализу основного и запасного вариантов выбора с использованием алгоритма “Мой выбор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проблемам выбора образовательного маршрута и профессионального самоопределения.</w:t>
            </w:r>
          </w:p>
        </w:tc>
        <w:tc>
          <w:tcPr>
            <w:tcW w:w="2646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89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Заключительны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170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720" w:hanging="6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е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У + ХОЧУ + НАДО + Варианты выбора”</w:t>
            </w:r>
          </w:p>
        </w:tc>
        <w:tc>
          <w:tcPr>
            <w:tcW w:w="3827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класса с указанием основного и запасного вариантов образовательного маршрута после окончания 9 клас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” по итогам работы с участием психолога, классных руководителей, администрации.</w:t>
            </w:r>
          </w:p>
        </w:tc>
        <w:tc>
          <w:tcPr>
            <w:tcW w:w="3685" w:type="dxa"/>
            <w:tcBorders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класса с указанием основного и запасного вариантов выбора образовательного маршрута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8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классным руководителем по результатам работы по оформлению портфоли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" w:leader="none"/>
              </w:tabs>
              <w:ind w:left="128" w:hanging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” по итогам работы с участием психолога, классных руководителей, администрации.</w:t>
            </w:r>
          </w:p>
        </w:tc>
        <w:tc>
          <w:tcPr>
            <w:tcW w:w="2646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85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00:00Z</dcterms:created>
  <dc:creator>сергей</dc:creator>
  <dc:description/>
  <dc:language>en-US</dc:language>
  <cp:lastModifiedBy>Cross</cp:lastModifiedBy>
  <dcterms:modified xsi:type="dcterms:W3CDTF">2017-03-03T14:00:00Z</dcterms:modified>
  <cp:revision>2</cp:revision>
  <dc:subject/>
  <dc:title/>
</cp:coreProperties>
</file>