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60400</wp:posOffset>
                </wp:positionV>
                <wp:extent cx="9201150" cy="608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0"/>
                            </w:tblGrid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1449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18" w:space="0" w:color="9BBB59"/>
                                    <w:right w:val="single" w:sz="8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bookmarkStart w:id="0" w:name="vern"/>
                                  <w:bookmarkEnd w:id="0"/>
                                  <w:r>
                                    <w:rPr>
                                      <w:rStyle w:val="1"/>
                                      <w:bCs w:val="false"/>
                                      <w:sz w:val="40"/>
                                      <w:szCs w:val="40"/>
                                    </w:rPr>
                                    <w:t>КЛАССИФИКАЦИЯ ПРОФЕССИЙ</w:t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Профессия - вид трудовой деятельности человека, который требует определенного уровня специальных знаний и умений (квалификации) и может служить источником дохода. </w:t>
                                    <w:br/>
                                    <w:t xml:space="preserve">Всего насчитывается более 6 тысяч названий профессий. В Самарской области и Самаре пользуются спросом около 1 тысячи профессий. Постоянно появляются новые профессии, например: брокер, дилер, мерчандайзер... </w:t>
                                    <w:br/>
                                    <w:t xml:space="preserve">Профессии систематизируются по типам и классам. </w:t>
                                    <w:br/>
                                    <w:t>Тип профессии указывает на то, с кем или с чем человек имеет дело в своей профессиональной деятельности. Это могут быть люди, техника, информация, художественные образы и произведения, природные объекты. Можно выделить пять типов профессий (по Климову А.Е.):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instrText xml:space="preserve"> HYPERLINK "http://rodn-i-k.narod.ru/tipologia_pr/klassif_prof.htm" \l "hel_hel"</w:instrText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eastAsia="ru-RU"/>
                                    </w:rPr>
                                    <w:t>"Человек-человек"</w:t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9966CC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instrText xml:space="preserve"> HYPERLINK "http://rodn-i-k.narod.ru/tipologia_pr/klassif_prof.htm" \l "hel_teh"</w:instrText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eastAsia="ru-RU"/>
                                    </w:rPr>
                                    <w:t>"Человек-техника"</w:t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instrText xml:space="preserve"> HYPERLINK "http://rodn-i-k.narod.ru/tipologia_pr/klassif_prof.htm" \l "hel_sna"</w:instrText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eastAsia="ru-RU"/>
                                    </w:rPr>
                                    <w:t>"Человек-знак"</w:t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instrText xml:space="preserve"> HYPERLINK "http://rodn-i-k.narod.ru/tipologia_pr/klassif_prof.htm" \l "hel_hud"</w:instrText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eastAsia="ru-RU"/>
                                    </w:rPr>
                                    <w:br/>
                                    <w:t>"Человек-художественный</w:t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instrText xml:space="preserve"> HYPERLINK "http://rodn-i-k.narod.ru/tipologia_pr/klassif_prof.htm" \l "hel_hud"</w:instrText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eastAsia="ru-RU"/>
                                    </w:rPr>
                                    <w:t xml:space="preserve">образ" </w:t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instrText xml:space="preserve"> HYPERLINK "http://rodn-i-k.narod.ru/tipologia_pr/klassif_prof.htm" \l "hel_pri"</w:instrText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eastAsia="ru-RU"/>
                                    </w:rPr>
                                    <w:t>"Человек-природа"</w:t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9966CC"/>
                                      <w:sz w:val="32"/>
                                      <w:szCs w:val="32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В последнее время появился новый тип - шестой -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32"/>
                                      <w:szCs w:val="32"/>
                                      <w:u w:val="single"/>
                                      <w:lang w:eastAsia="ru-RU"/>
                                    </w:rPr>
                                    <w:t>"Человек-бизнес"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. </w:t>
                                    <w:br/>
                                    <w:t>Класс профессии говорит о степени сложности и требуемой квалификации человека, определяет характер труда. Все профессии условно делятся на два класса: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instrText xml:space="preserve"> HYPERLINK "http://rodn-i-k.narod.ru/tipologia_pr/klassif_prof.htm" \l "alg_kl"</w:instrText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eastAsia="ru-RU"/>
                                    </w:rPr>
                                    <w:t>алгоритмический (</w:t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9966CC"/>
                                      <w:sz w:val="32"/>
                                      <w:szCs w:val="32"/>
                                      <w:lang w:eastAsia="ru-RU"/>
                                    </w:rPr>
                                    <w:t>исполнительский) и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instrText xml:space="preserve"> HYPERLINK "http://rodn-i-k.narod.ru/tipologia_pr/klassif_prof.htm" \l "tvor_kl"</w:instrText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eastAsia="ru-RU"/>
                                    </w:rPr>
                                    <w:t xml:space="preserve">творческий </w:t>
                                  </w:r>
                                  <w:r>
                                    <w:rPr>
                                      <w:rStyle w:val="InternetLink"/>
                                      <w:sz w:val="32"/>
                                      <w:i/>
                                      <w:u w:val="single"/>
                                      <w:b/>
                                      <w:szCs w:val="32"/>
                                      <w:iCs/>
                                      <w:bCs/>
                                      <w:rFonts w:eastAsia="Times New Roman" w:cs="Arial" w:ascii="Arial" w:hAnsi="Arial"/>
                                      <w:color w:val="0000FF"/>
                                      <w:lang w:eastAsia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9966CC"/>
                                      <w:sz w:val="32"/>
                                      <w:szCs w:val="32"/>
                                      <w:lang w:eastAsia="ru-RU"/>
                                    </w:rPr>
                                    <w:t>(эвристическ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Постарайтесь!!! </w:t>
                                    <w:br/>
                                    <w:t>при выборе работы, профессии, учебного учреждения учесть</w:t>
                                    <w:br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02060"/>
                                        <w:sz w:val="32"/>
                                        <w:szCs w:val="32"/>
                                        <w:u w:val="single"/>
                                        <w:lang w:eastAsia="ru-RU"/>
                                      </w:rPr>
                                      <w:t>главный принцип выбора профессий</w:t>
                                    </w:r>
                                  </w:hyperlink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66C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9966C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78.95pt;mso-wrap-distance-left:0pt;mso-wrap-distance-right:9pt;mso-wrap-distance-top:0pt;mso-wrap-distance-bottom:0pt;margin-top:5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0"/>
                      </w:tblGrid>
                      <w:tr>
                        <w:trPr>
                          <w:trHeight w:val="5940" w:hRule="atLeast"/>
                        </w:trPr>
                        <w:tc>
                          <w:tcPr>
                            <w:tcW w:w="1449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18" w:space="0" w:color="9BBB59"/>
                              <w:right w:val="single" w:sz="8" w:space="0" w:color="9BBB5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bookmarkStart w:id="1" w:name="vern"/>
                            <w:bookmarkEnd w:id="1"/>
                            <w:r>
                              <w:rPr>
                                <w:rStyle w:val="1"/>
                                <w:bCs w:val="false"/>
                                <w:sz w:val="40"/>
                                <w:szCs w:val="40"/>
                              </w:rPr>
                              <w:t>КЛАССИФИКАЦИЯ ПРОФЕССИЙ</w:t>
                              <w:br/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sz w:val="32"/>
                                <w:szCs w:val="32"/>
                                <w:lang w:eastAsia="ru-RU"/>
                              </w:rPr>
                              <w:t xml:space="preserve">Профессия - вид трудовой деятельности человека, который требует определенного уровня специальных знаний и умений (квалификации) и может служить источником дохода. </w:t>
                              <w:br/>
                              <w:t xml:space="preserve">Всего насчитывается более 6 тысяч названий профессий. В Самарской области и Самаре пользуются спросом около 1 тысячи профессий. Постоянно появляются новые профессии, например: брокер, дилер, мерчандайзер... </w:t>
                              <w:br/>
                              <w:t xml:space="preserve">Профессии систематизируются по типам и классам. </w:t>
                              <w:br/>
                              <w:t>Тип профессии указывает на то, с кем или с чем человек имеет дело в своей профессиональной деятельности. Это могут быть люди, техника, информация, художественные образы и произведения, природные объекты. Можно выделить пять типов профессий (по Климову А.Е.):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instrText xml:space="preserve"> HYPERLINK "http://rodn-i-k.narod.ru/tipologia_pr/klassif_prof.htm" \l "hel_hel"</w:instrText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u w:val="single"/>
                                <w:lang w:eastAsia="ru-RU"/>
                              </w:rPr>
                              <w:t>"Человек-человек"</w:t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9966CC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instrText xml:space="preserve"> HYPERLINK "http://rodn-i-k.narod.ru/tipologia_pr/klassif_prof.htm" \l "hel_teh"</w:instrText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u w:val="single"/>
                                <w:lang w:eastAsia="ru-RU"/>
                              </w:rPr>
                              <w:t>"Человек-техника"</w:t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instrText xml:space="preserve"> HYPERLINK "http://rodn-i-k.narod.ru/tipologia_pr/klassif_prof.htm" \l "hel_sna"</w:instrText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u w:val="single"/>
                                <w:lang w:eastAsia="ru-RU"/>
                              </w:rPr>
                              <w:t>"Человек-знак"</w:t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instrText xml:space="preserve"> HYPERLINK "http://rodn-i-k.narod.ru/tipologia_pr/klassif_prof.htm" \l "hel_hud"</w:instrText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u w:val="single"/>
                                <w:lang w:eastAsia="ru-RU"/>
                              </w:rPr>
                              <w:br/>
                              <w:t>"Человек-художественный</w:t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instrText xml:space="preserve"> HYPERLINK "http://rodn-i-k.narod.ru/tipologia_pr/klassif_prof.htm" \l "hel_hud"</w:instrText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u w:val="single"/>
                                <w:lang w:eastAsia="ru-RU"/>
                              </w:rPr>
                              <w:t xml:space="preserve">образ" </w:t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instrText xml:space="preserve"> HYPERLINK "http://rodn-i-k.narod.ru/tipologia_pr/klassif_prof.htm" \l "hel_pri"</w:instrText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u w:val="single"/>
                                <w:lang w:eastAsia="ru-RU"/>
                              </w:rPr>
                              <w:t>"Человек-природа"</w:t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9966CC"/>
                                <w:sz w:val="32"/>
                                <w:szCs w:val="32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sz w:val="32"/>
                                <w:szCs w:val="32"/>
                                <w:lang w:eastAsia="ru-RU"/>
                              </w:rPr>
                              <w:t xml:space="preserve">В последнее время появился новый тип - шестой -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sz w:val="32"/>
                                <w:szCs w:val="32"/>
                                <w:u w:val="single"/>
                                <w:lang w:eastAsia="ru-RU"/>
                              </w:rPr>
                              <w:t>"Человек-бизнес"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sz w:val="32"/>
                                <w:szCs w:val="32"/>
                                <w:lang w:eastAsia="ru-RU"/>
                              </w:rPr>
                              <w:t xml:space="preserve">. </w:t>
                              <w:br/>
                              <w:t>Класс профессии говорит о степени сложности и требуемой квалификации человека, определяет характер труда. Все профессии условно делятся на два класса: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instrText xml:space="preserve"> HYPERLINK "http://rodn-i-k.narod.ru/tipologia_pr/klassif_prof.htm" \l "alg_kl"</w:instrText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u w:val="single"/>
                                <w:lang w:eastAsia="ru-RU"/>
                              </w:rPr>
                              <w:t>алгоритмический (</w:t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9966CC"/>
                                <w:sz w:val="32"/>
                                <w:szCs w:val="32"/>
                                <w:lang w:eastAsia="ru-RU"/>
                              </w:rPr>
                              <w:t>исполнительский) и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instrText xml:space="preserve"> HYPERLINK "http://rodn-i-k.narod.ru/tipologia_pr/klassif_prof.htm" \l "tvor_kl"</w:instrText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u w:val="single"/>
                                <w:lang w:eastAsia="ru-RU"/>
                              </w:rPr>
                              <w:t xml:space="preserve">творческий </w:t>
                            </w:r>
                            <w:r>
                              <w:rPr>
                                <w:rStyle w:val="InternetLink"/>
                                <w:sz w:val="32"/>
                                <w:i/>
                                <w:u w:val="single"/>
                                <w:b/>
                                <w:szCs w:val="32"/>
                                <w:iCs/>
                                <w:bCs/>
                                <w:rFonts w:eastAsia="Times New Roman" w:cs="Arial" w:ascii="Arial" w:hAnsi="Arial"/>
                                <w:color w:val="0000FF"/>
                                <w:lang w:eastAsia="ru-RU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9966CC"/>
                                <w:sz w:val="32"/>
                                <w:szCs w:val="32"/>
                                <w:lang w:eastAsia="ru-RU"/>
                              </w:rPr>
                              <w:t>(эвристически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sz w:val="32"/>
                                <w:szCs w:val="32"/>
                                <w:lang w:eastAsia="ru-RU"/>
                              </w:rPr>
                              <w:t xml:space="preserve">Постарайтесь!!! </w:t>
                              <w:br/>
                              <w:t>при выборе работы, профессии, учебного учреждения учесть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i/>
                                  <w:iCs/>
                                  <w:color w:val="002060"/>
                                  <w:sz w:val="32"/>
                                  <w:szCs w:val="32"/>
                                  <w:u w:val="single"/>
                                  <w:lang w:eastAsia="ru-RU"/>
                                </w:rPr>
                                <w:t>главный принцип выбора профессий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color w:val="002060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66C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9966C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8"/>
        <w:gridCol w:w="4368"/>
        <w:gridCol w:w="3998"/>
      </w:tblGrid>
      <w:tr>
        <w:trPr/>
        <w:tc>
          <w:tcPr>
            <w:tcW w:w="14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33FF"/>
                <w:sz w:val="27"/>
                <w:lang w:eastAsia="ru-RU"/>
              </w:rPr>
              <w:t>ТИПОЛОГИЯ ПРОФЕССИЙ (по Климову Е.А.)</w:t>
            </w:r>
          </w:p>
        </w:tc>
      </w:tr>
      <w:tr>
        <w:trPr/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2" w:name="hel_hel"/>
            <w:bookmarkEnd w:id="2"/>
            <w:r>
              <w:rPr>
                <w:rFonts w:eastAsia="Times New Roman" w:cs="Arial" w:ascii="Arial" w:hAnsi="Arial"/>
                <w:b/>
                <w:bCs/>
                <w:color w:val="9933FF"/>
                <w:sz w:val="24"/>
                <w:szCs w:val="24"/>
                <w:lang w:eastAsia="ru-RU"/>
              </w:rPr>
              <w:t>Типы профессий </w:t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FF"/>
                <w:sz w:val="24"/>
                <w:szCs w:val="24"/>
                <w:lang w:eastAsia="ru-RU"/>
              </w:rPr>
              <w:t>Примеры профессий 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FF"/>
                <w:sz w:val="24"/>
                <w:szCs w:val="24"/>
                <w:lang w:eastAsia="ru-RU"/>
              </w:rPr>
              <w:t>Требования к качествам работника  </w:t>
            </w:r>
          </w:p>
        </w:tc>
      </w:tr>
      <w:tr>
        <w:trPr>
          <w:trHeight w:val="4744" w:hRule="atLeast"/>
        </w:trPr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"Человек-человек"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8"/>
              <w:gridCol w:w="3129"/>
            </w:tblGrid>
            <w:tr>
              <w:trPr/>
              <w:tc>
                <w:tcPr>
                  <w:tcW w:w="2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086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2" t="-37" r="-32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0" t="-48" r="-30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4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28" r="-3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115" cy="570865"/>
                        <wp:effectExtent l="0" t="0" r="0" b="0"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34" r="-2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6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7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8" t="-40" r="-28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2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115" cy="570865"/>
                        <wp:effectExtent l="0" t="0" r="0" b="0"/>
                        <wp:docPr id="8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4" t="-44" r="-4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0865"/>
                        <wp:effectExtent l="0" t="0" r="0" b="0"/>
                        <wp:docPr id="9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1" t="-53" r="-41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вязанные</w:t>
              <w:br/>
              <w:br/>
              <w:t>+ с медицинским обслуживанием: врач, медсестра, санитар...(продолжите этот ряд) </w:t>
              <w:br/>
              <w:t>+с обучением и воспитанием: учитель, тренер, воспитатель...(продолжите этот ряд)</w:t>
              <w:br/>
              <w:t>+с бытовым обслуживанием: продавец, проводник, официант...(продолжите этот ряд)</w:t>
              <w:br/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Умение устанавливать и поддерживать контакты обще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Умение понимать психофизиологическое состояние люде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Умение оказывать влияние на других люде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Умение проявлять выдержку, спокойствие, доброжелательност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личие речевых способностей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звитие словесно-логического мышления не ниже среднего уровня </w:t>
            </w:r>
          </w:p>
        </w:tc>
      </w:tr>
      <w:tr>
        <w:trPr/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bookmarkStart w:id="3" w:name="hel_teh"/>
            <w:bookmarkEnd w:id="3"/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"Человек-техника"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2"/>
              <w:gridCol w:w="2955"/>
            </w:tblGrid>
            <w:tr>
              <w:trPr/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115" cy="571500"/>
                        <wp:effectExtent l="0" t="0" r="0" b="0"/>
                        <wp:docPr id="10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3" t="-28" r="-4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1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" t="-28" r="-3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115" cy="571500"/>
                        <wp:effectExtent l="0" t="0" r="0" b="0"/>
                        <wp:docPr id="12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6" t="-38" r="-2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13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8" t="-43" r="-2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14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8" t="-35" r="-2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0865"/>
                        <wp:effectExtent l="0" t="0" r="0" b="0"/>
                        <wp:docPr id="15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16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8" t="-35" r="-2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0865"/>
                        <wp:effectExtent l="0" t="0" r="0" b="0"/>
                        <wp:docPr id="17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4" t="-71" r="-54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18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8" t="-35" r="-2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19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8" t="-32" r="-28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вязан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br/>
              <w:t>+с созданием, монтажом, сборкой и наладкой технических устройств: монтажник, сварщик, инженер-конструктор...(продолжите этот ряд)</w:t>
              <w:br/>
              <w:t>+с эксплуатацией технических средств: водитель, швея...(продолжите этот ряд)</w:t>
              <w:br/>
              <w:t xml:space="preserve">+с ремонтом техники: механик, электромонтер, слесарь-ремонтник...(продолжите этот ряд) 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Высокий уровень развити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наглядно-образного мышления </w:t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 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остранственных представлен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технической осведомленности и сообразительност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хороших двигательных навыков, ловко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69" w:hRule="atLeast"/>
        </w:trPr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bookmarkStart w:id="4" w:name="hel_sna"/>
            <w:bookmarkEnd w:id="4"/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"Человек-знак"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2"/>
              <w:gridCol w:w="3635"/>
            </w:tblGrid>
            <w:tr>
              <w:trPr/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14375" cy="571500"/>
                        <wp:effectExtent l="0" t="0" r="0" b="0"/>
                        <wp:docPr id="20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" t="-47" r="-3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215" cy="524510"/>
                        <wp:effectExtent l="0" t="0" r="0" b="0"/>
                        <wp:docPr id="21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9" t="-28" r="-2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215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43585" cy="616585"/>
                        <wp:effectExtent l="0" t="0" r="0" b="0"/>
                        <wp:docPr id="22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7" t="-34" r="-2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3585" cy="616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3900" cy="532765"/>
                        <wp:effectExtent l="0" t="0" r="0" b="0"/>
                        <wp:docPr id="23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8" t="-36" r="-2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90575" cy="438150"/>
                        <wp:effectExtent l="0" t="0" r="0" b="0"/>
                        <wp:docPr id="24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4" t="-62" r="-34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67410" cy="419100"/>
                        <wp:effectExtent l="0" t="0" r="0" b="0"/>
                        <wp:docPr id="25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8" t="-64" r="-28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741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3900" cy="942975"/>
                        <wp:effectExtent l="0" t="0" r="0" b="0"/>
                        <wp:docPr id="26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7" t="-29" r="-3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38175" cy="942975"/>
                        <wp:effectExtent l="0" t="0" r="0" b="0"/>
                        <wp:docPr id="27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0550" cy="561975"/>
                        <wp:effectExtent l="0" t="0" r="0" b="0"/>
                        <wp:docPr id="28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6" t="-48" r="-4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533400"/>
                        <wp:effectExtent l="0" t="0" r="0" b="0"/>
                        <wp:docPr id="29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8" t="-51" r="-28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7200" cy="457200"/>
                        <wp:effectExtent l="0" t="0" r="0" b="0"/>
                        <wp:docPr id="30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42975" cy="304800"/>
                        <wp:effectExtent l="0" t="0" r="0" b="0"/>
                        <wp:docPr id="31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9" t="-89" r="-2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666115"/>
                        <wp:effectExtent l="0" t="0" r="0" b="0"/>
                        <wp:docPr id="32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8" t="-39" r="-2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71525" cy="694690"/>
                        <wp:effectExtent l="0" t="0" r="0" b="0"/>
                        <wp:docPr id="33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9" t="-30" r="-2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94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вязанные</w:t>
              <w:br/>
              <w:br/>
              <w:t>+с текстами: корректор, машинистка, переводчик, библиотекарь...(продолжи этот ряд)</w:t>
              <w:br/>
              <w:t>+с цифрами, формулами, таблицами: экономист, бухгалтер, кассир...(продолжи этот ряд)</w:t>
              <w:br/>
              <w:t>+с чертежами, картами, схемами: чертежник, штурман...(продолжи этот ряд)</w:t>
              <w:br/>
              <w:t>+со звуковыми сигналами: телефонист, радист...(продолжи этот ряд) </w:t>
              <w:br/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пособ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 отвлеченному мышлению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 оперированию числами, символами к длительному и устойчивому вниманию к усидчив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звитие математического  и словесно-логического мышления </w:t>
            </w:r>
          </w:p>
        </w:tc>
      </w:tr>
      <w:tr>
        <w:trPr/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bookmarkStart w:id="5" w:name="hel_hud"/>
            <w:bookmarkEnd w:id="5"/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"Человек-художественный образ"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2"/>
              <w:gridCol w:w="2335"/>
            </w:tblGrid>
            <w:tr>
              <w:trPr/>
              <w:tc>
                <w:tcPr>
                  <w:tcW w:w="3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0865"/>
                        <wp:effectExtent l="0" t="0" r="0" b="0"/>
                        <wp:docPr id="34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8" t="-32" r="-28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115" cy="570865"/>
                        <wp:effectExtent l="0" t="0" r="0" b="0"/>
                        <wp:docPr id="35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36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2" t="-28" r="-3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37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8" t="-36" r="-2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115" cy="570865"/>
                        <wp:effectExtent l="0" t="0" r="0" b="0"/>
                        <wp:docPr id="38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39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8" t="-31" r="-2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3400" cy="571500"/>
                        <wp:effectExtent l="0" t="0" r="0" b="0"/>
                        <wp:docPr id="40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5" t="-28" r="-4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94665" cy="571500"/>
                        <wp:effectExtent l="0" t="0" r="0" b="0"/>
                        <wp:docPr id="41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8" t="-64" r="-48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466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0865"/>
                        <wp:effectExtent l="0" t="0" r="0" b="0"/>
                        <wp:docPr id="42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8" t="-45" r="-2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81025" cy="589915"/>
                        <wp:effectExtent l="0" t="0" r="0" b="0"/>
                        <wp:docPr id="43" name="Рисунок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2" t="-35" r="-4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8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7360" cy="590550"/>
                        <wp:effectExtent l="0" t="0" r="0" b="0"/>
                        <wp:docPr id="44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8" t="-44" r="-2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36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45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2" t="-28" r="-3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вязанны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+с созданием, проектированием, моделированием художественных произведений: художник, журналист, модельер, композитор...(продолжите этот ряд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+с воспроизведением и изготовлением произведений искусств: ювелир, столяр, закройщик, актер, цветовод-декоратор...(продолжите этот ряд) </w:t>
              <w:br/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ысоко развитые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удожественный вкус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стетическая чувствительност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огатое и яркое воображен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разное мышлен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bookmarkStart w:id="6" w:name="hel_pri"/>
            <w:bookmarkEnd w:id="6"/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"Человек-природа"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3"/>
              <w:gridCol w:w="2954"/>
            </w:tblGrid>
            <w:tr>
              <w:trPr>
                <w:trHeight w:val="1125" w:hRule="atLeast"/>
              </w:trPr>
              <w:tc>
                <w:tcPr>
                  <w:tcW w:w="2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0865"/>
                        <wp:effectExtent l="0" t="0" r="0" b="0"/>
                        <wp:docPr id="46" name="Рисунок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8" t="-32" r="-28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47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8" t="-31" r="-2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115" cy="570865"/>
                        <wp:effectExtent l="0" t="0" r="0" b="0"/>
                        <wp:docPr id="48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9" t="-34" r="-2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49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8" t="-30" r="-2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628650"/>
                        <wp:effectExtent l="0" t="0" r="0" b="0"/>
                        <wp:docPr id="50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8" t="-43" r="-2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51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8" t="-35" r="-2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52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59" t="-38" r="-5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53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8" t="-30" r="-2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54" name="Рисунок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7" t="-28" r="-3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115" cy="571500"/>
                        <wp:effectExtent l="0" t="0" r="0" b="0"/>
                        <wp:docPr id="55" name="Рисунок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72" t="-96" r="-72" b="-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вязанные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+с изучением живой и неживой природы: микробиолог, агрохимик, геолог...(продолжите этот ряд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+с уходом за растениями и животными: лесовод, овощевод, зоотехник...(продолжите этот ряд)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+с профилактикой и лечением заболеваний растений и животных: ветеринар, селекционер...(продолжите этот ряд)</w:t>
              <w:br/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личие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блюдательност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пособности ориентироваться в условиях непредсказуемости и отсроченности результато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гностических способносте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умение менять цели в зависимости от услови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ыносливости терпеливости к недостатку комфорта в работе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045"/>
        <w:gridCol w:w="3630"/>
        <w:gridCol w:w="3177"/>
        <w:gridCol w:w="2920"/>
      </w:tblGrid>
      <w:tr>
        <w:trPr/>
        <w:tc>
          <w:tcPr>
            <w:tcW w:w="14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alg_kl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33FF"/>
                <w:sz w:val="36"/>
                <w:lang w:eastAsia="ru-RU"/>
              </w:rPr>
              <w:t>КЛАССЫ ПРОФЕССИЙ </w:t>
            </w:r>
          </w:p>
        </w:tc>
      </w:tr>
      <w:tr>
        <w:trPr/>
        <w:tc>
          <w:tcPr>
            <w:tcW w:w="2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 xml:space="preserve">Название класса 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>отличительные особенности класса </w:t>
            </w:r>
          </w:p>
        </w:tc>
        <w:tc>
          <w:tcPr>
            <w:tcW w:w="56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>Примеры профессий </w:t>
            </w:r>
          </w:p>
        </w:tc>
        <w:tc>
          <w:tcPr>
            <w:tcW w:w="6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>Требования </w:t>
            </w:r>
          </w:p>
        </w:tc>
      </w:tr>
      <w:tr>
        <w:trPr/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>к качествам работника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>к образованию и квалификации 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CC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lang w:eastAsia="ru-RU"/>
              </w:rPr>
              <w:t>АЛГОРИТМИЧЕСКИЙ (ИСПОЛНИТЕЛЬСКИ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фессионалы этого класса сязаны: </w:t>
              <w:br/>
              <w:t>-с выполнением решений руководителей</w:t>
              <w:br/>
              <w:t>-с работой по заданному образцу</w:t>
              <w:br/>
              <w:t>-с соблюдением правил и нормативов, инструкций (алгоритмов)</w:t>
              <w:br/>
              <w:t>-со стереотипным (стандартным) решением проблем </w:t>
              <w:br/>
            </w:r>
          </w:p>
        </w:tc>
        <w:tc>
          <w:tcPr>
            <w:tcW w:w="204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ент, мендсестра, продавец, приемщик заказов, социальный работник, машинистка, оператор, станочник, плотник... Дополните самостоятельно список профессий этого класса.... </w:t>
            </w:r>
          </w:p>
        </w:tc>
        <w:tc>
          <w:tcPr>
            <w:tcW w:w="363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0"/>
              <w:gridCol w:w="1558"/>
            </w:tblGrid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115"/>
                        <wp:effectExtent l="0" t="0" r="0" b="0"/>
                        <wp:docPr id="56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5" t="-29" r="-3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0865" cy="666115"/>
                        <wp:effectExtent l="0" t="0" r="0" b="0"/>
                        <wp:docPr id="57" name="Рисунок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56" t="-29" r="-5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115"/>
                        <wp:effectExtent l="0" t="0" r="0" b="0"/>
                        <wp:docPr id="58" name="Рисунок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8" t="-40" r="-28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115"/>
                        <wp:effectExtent l="0" t="0" r="0" b="0"/>
                        <wp:docPr id="59" name="Рисунок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750"/>
                        <wp:effectExtent l="0" t="0" r="0" b="0"/>
                        <wp:docPr id="60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115"/>
                        <wp:effectExtent l="0" t="0" r="0" b="0"/>
                        <wp:docPr id="61" name="Рисунок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0" t="-29" r="-3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0865" cy="666750"/>
                        <wp:effectExtent l="0" t="0" r="0" b="0"/>
                        <wp:docPr id="62" name="Рисунок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0865" cy="666115"/>
                        <wp:effectExtent l="0" t="0" r="0" b="0"/>
                        <wp:docPr id="63" name="Рисунок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01" t="-72" r="-101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+Умение четко выполнять инструкции и указания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+Умение работать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br/>
              <w:t>+Дисциплинированность </w:t>
            </w:r>
          </w:p>
        </w:tc>
        <w:tc>
          <w:tcPr>
            <w:tcW w:w="292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ысшего образования в основном не требуется (не обяза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статочно образования на уровне училища, колледжа, техникума.... (среднего профессионального) </w:t>
            </w:r>
          </w:p>
        </w:tc>
      </w:tr>
      <w:tr>
        <w:trPr/>
        <w:tc>
          <w:tcPr>
            <w:tcW w:w="14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tvor_kl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33FF"/>
                <w:sz w:val="36"/>
                <w:lang w:eastAsia="ru-RU"/>
              </w:rPr>
              <w:t>КЛАССЫ ПРОФЕССИЙ </w:t>
            </w:r>
          </w:p>
        </w:tc>
      </w:tr>
      <w:tr>
        <w:trPr/>
        <w:tc>
          <w:tcPr>
            <w:tcW w:w="2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 xml:space="preserve">Название класса 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>отличительные особенности класса </w:t>
            </w:r>
          </w:p>
        </w:tc>
        <w:tc>
          <w:tcPr>
            <w:tcW w:w="56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>Примеры профессий </w:t>
            </w:r>
          </w:p>
        </w:tc>
        <w:tc>
          <w:tcPr>
            <w:tcW w:w="6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>Требования </w:t>
            </w:r>
          </w:p>
        </w:tc>
      </w:tr>
      <w:tr>
        <w:trPr/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>к качествам работника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>к образованию и квалификации 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lang w:eastAsia="ru-RU"/>
              </w:rPr>
              <w:t xml:space="preserve">ЭВРИСТИЧЕСКИЙ (ТВОРЧЕСКИЙ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офессии данного класса связаны </w:t>
              <w:br/>
              <w:t xml:space="preserve">-с анализом </w:t>
              <w:br/>
              <w:t>-с исследованиями</w:t>
              <w:br/>
              <w:t>-с испытаниями</w:t>
              <w:br/>
              <w:t>-с контролем</w:t>
              <w:br/>
              <w:t xml:space="preserve">-с планированием своей деятельности и других людей </w:t>
              <w:br/>
              <w:t>-с организацией и управлением</w:t>
              <w:br/>
              <w:t>-с конструированием, проектированием</w:t>
              <w:br/>
              <w:t xml:space="preserve">-с разработкой новых образцов </w:t>
              <w:br/>
              <w:t>-с нестандартным принятием решений </w:t>
            </w:r>
          </w:p>
        </w:tc>
        <w:tc>
          <w:tcPr>
            <w:tcW w:w="204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рач, менеджер, референт, психолог, учитель, юрист, инженер, экономист, математик, архитектор, физик..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полните самостоятельно список профессий этого класс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3"/>
              <w:gridCol w:w="1765"/>
            </w:tblGrid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750"/>
                        <wp:effectExtent l="0" t="0" r="0" b="0"/>
                        <wp:docPr id="64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43" t="-28" r="-4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115"/>
                        <wp:effectExtent l="0" t="0" r="0" b="0"/>
                        <wp:docPr id="65" name="Рисунок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750"/>
                        <wp:effectExtent l="0" t="0" r="0" b="0"/>
                        <wp:docPr id="66" name="Рисунок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115"/>
                        <wp:effectExtent l="0" t="0" r="0" b="0"/>
                        <wp:docPr id="67" name="Рисунок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115"/>
                        <wp:effectExtent l="0" t="0" r="0" b="0"/>
                        <wp:docPr id="68" name="Рисунок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72" t="-90" r="-72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750"/>
                        <wp:effectExtent l="0" t="0" r="0" b="0"/>
                        <wp:docPr id="69" name="Рисунок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4" t="-28" r="-3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115"/>
                        <wp:effectExtent l="0" t="0" r="0" b="0"/>
                        <wp:docPr id="70" name="Рисунок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8" t="-43" r="-2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750"/>
                        <wp:effectExtent l="0" t="0" r="0" b="0"/>
                        <wp:docPr id="71" name="Рисунок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5" t="-28" r="-3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CCC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личие: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+Íезависимого, оригинального мышления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+Лидерских качеств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+Умения управлять собой и другим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br/>
              <w:t xml:space="preserve">+Организаторских способност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+Развитие интеллекта выше среднего уровня </w:t>
            </w:r>
          </w:p>
        </w:tc>
        <w:tc>
          <w:tcPr>
            <w:tcW w:w="292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к правило, требуется наличие высшего образования или специальных кур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часто - наличие того и другого вместе и постоянного повышения уровня квалификаци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-i-k.narod.ru/gl_pr_vib.htm" TargetMode="External"/><Relationship Id="rId3" Type="http://schemas.openxmlformats.org/officeDocument/2006/relationships/hyperlink" Target="http://rodn-i-k.narod.ru/gl_pr_vib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yperlink" Target="http://rodn-i-k.narod.ru/testuzori.htm" TargetMode="External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8:00Z</dcterms:created>
  <dc:creator>Гость</dc:creator>
  <dc:description/>
  <cp:keywords/>
  <dc:language>en-US</dc:language>
  <cp:lastModifiedBy>Cross</cp:lastModifiedBy>
  <dcterms:modified xsi:type="dcterms:W3CDTF">2017-03-04T12:13:00Z</dcterms:modified>
  <cp:revision>2</cp:revision>
  <dc:subject/>
  <dc:title/>
</cp:coreProperties>
</file>